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Ученого совет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.__.20__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факультета географии, геоэкологии и туризма по исследованию рынка образовательных услуг 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19 учебный год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6268"/>
        <w:gridCol w:w="3131"/>
        <w:gridCol w:w="3386"/>
        <w:gridCol w:w="1702"/>
      </w:tblGrid>
      <w:tr>
        <w:trPr>
          <w:trHeight w:val="6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0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сультативной, методической, профориентационной деятельности в образовательных учебных учреждениях, заключивших договоры с ВГУ. Работа по специальности СПО (Туризм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ц. Федотов С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-9056501498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. Участие студентов, преподавателей, абитуриентов и родителей. Рассказ о факультете, экскурсия по факультету, выступления преподавателей и студентов отряда «Абитуриент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8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евраль 2019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 Куролап С.А., зам. декана факультета по довузовской подготовке 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географический диктант. Участие учеников, учителей школ города и област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кафедрой СЭГиР Яковенко Н.В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ыпускниками учителями-географами школ города и области (составление таблиц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факультета по довузовской подготовке Сушкова О.Ю.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ская О.П., Свиридов В.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ссылка электронных писем в образовательные учреждения о наиболее значимых мероприятиях на факультет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 учебной работе Свиридов В.В., зам. декана по довузовской подготовке Сушкова О.Ю., уполномоченный по качеству на факультете Быковская О.П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одаренных детей – Центр гражданского и патриотического воспитания молодеж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 учебной работе Свиридов В.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о школьниками, родителями и учителями школ города (презентация образовательных программ факультета: МОК №2, лицей №8, школа №47, школа №38, школа №4 и др. школы по договоренности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ктябрь – декабрь 2018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 довузовской подготовке 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выступления в рамках лектория по экологии и географии в книжном клубе «Петровский», на площадках города. Мероприятия посвященные «Году экологии» (экотропа, квесты, викторины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тябрь 201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ав. кафедрой геоэкологии и мониторинга окружающей среды Куролап С.А., Якименко О. (8-905-653934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рекламной продукции о направлениях факультета. Подготовка нового видеоматериала о факультете. Выпуск рекламы. Реклама в массовой печати.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апрель 20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кафедрами факульте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 довузовской подготовке Сушкова О.Ю., Рекламный центр ВГУ, отв. студ. группы «Абитуриен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набора слушателей 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е курсы и проведение занятий (ул. Пушкинская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урсов от факультета  - доц. Быковская О.П. (8-915569264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интернет-олимпиады «География XXI века»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лимпиаде отдела довузовской подготовки «Я готов» (9-11 классы, школы города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8 – апрель 201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сентября 2018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, Куролап С.А.,зав. кафедрой СЭГиР Яковенко Н.В., отв. совет интернет-олимпиа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совещаний зам. деканов по довузовской подготовки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ежемесяч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 довузовской подготовке 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 факультете лектория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опулярные темы для абитуриен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на тему: «Мир географии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г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е преподав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ета, зам декан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узовской подгото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ие Дней абитуриента на факультете географии, геоэкологии и туризма ВГУ:1. кафедра физической географии и оптимизации ландшафта, 2. кафедра социально-экономической географии и регионоведения, 3. кафедра геоэкологии и мониторинга окружающей среды, 4. кафедра природопользования, 5. кафедра рекреационной географии, страноведения и туризма. Экскурсии по кабинетам, рассказ о кафедрах, беседа с учениками, географические игры, консультации, встречи с работодателями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 довузовской подготовке Сушкова О.Ю., отв. зав. каф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на факультете лектория на научно-популярные темы для абитуриентов «Мир профессий».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8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19 гг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кафедрами, з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 по довуз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е 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ных конференций учащихся (НОУ) в школах города и области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ш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враль – март 201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екана по учебной работе Свиридов В.В., </w:t>
            </w:r>
            <w:r>
              <w:rPr>
                <w:rStyle w:val="StrongEmphasis"/>
                <w:b w:val="false"/>
                <w:sz w:val="24"/>
                <w:szCs w:val="24"/>
              </w:rPr>
              <w:t>руководитель Молодежного клуба Воронежского отделения РГ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подаватель Владимиров Д.Р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ездных семинаров – обучение учителей географии города и области: 1. Анна, 2. Павловс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кабрь 201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 учебной работе Свиридов В.В.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Научного обще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сультация на факультете по науч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ой работе, подготовка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ездные семинары в школы город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, открытые занятия географ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юбилейные мероприятия – экскурс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 Проведение конференций на факульте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ченически-студенческой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ведение ежегодной внутривуз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ученической конференции (по 6 вузам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ь 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а учащихс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Свирид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узовской подгото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региональной олимпиады школьников на базе Института развития образования (г. Воронеж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кан факультета, Куролап С.А., зав. кафедрой рекреационной географии, страноведения и туризма Федотов С.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ференции НОУ. Орган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х заседаний НОУ в региона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х: восточное отделен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. Воронеж ВОСЮН и ОСХ, семинар по методике гидрологических исследований ВГУ (географы, биологи), социально-экономико-георафических, экологических про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. Борисоглебск гимназия №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овохоперский район СЮН (станция юннатов), конференция-семинар «Мастер-класс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. Калач межрайонная научно-практическая конференция учащихс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. Воронеж ВОСЮН и ОСХ областной этап Всероссийского конкурса юного исследователя природ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еографического общества учащихся В.В. Свирид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узовской подготовк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гитационная работа  по базовым школа преподавателями факультета. Участие в работе студентов програмы «Преподаватель», работа студентов отряда «Абитуриент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узовской подготовк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ие коллективных экскурсий для абитуриентов: Экскурсия по кафедрам факультета (1 геоэкологии и мониторинга окружающей среды. 2. социально-экономической географии и регионоведения. 3. физической географии и оптимизации ландшафта. 4. природопользования. 5. кафедра рекреационной географии, страноведения и туризма) и лабораториям (1 . эколого-аналитическая. 2. геоинформатики. 3. геоэкологического картографирования 4.гидрометеорологическая 5. геологическая), кабинетам (методический кабинет географии и геоэкологии им. Ф.Н. Милькова, кабинет проф. Ю.В. Поросенкова). Знакомство с профессией «топограф-геодезист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кабинетам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екан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узовской подготовк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ва О.Ю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м декана факультета географии, геоэкологии и туризма по довузовской подготовке                                  Сушкова О.Ю.</w:t>
      </w:r>
    </w:p>
    <w:sectPr>
      <w:type w:val="continuous"/>
      <w:pgSz w:orient="landscape" w:w="16838" w:h="11906"/>
      <w:pgMar w:left="964" w:right="964" w:gutter="0" w:header="0" w:top="90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05:00Z</dcterms:created>
  <dc:creator>Happy User</dc:creator>
  <dc:description/>
  <cp:keywords/>
  <dc:language>en-US</dc:language>
  <cp:lastModifiedBy>FuckYouBill</cp:lastModifiedBy>
  <cp:lastPrinted>2013-10-08T13:42:00Z</cp:lastPrinted>
  <dcterms:modified xsi:type="dcterms:W3CDTF">2018-10-02T09:00:00Z</dcterms:modified>
  <cp:revision>28</cp:revision>
  <dc:subject/>
  <dc:title>ПРОЕКТ</dc:title>
</cp:coreProperties>
</file>